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noisette-lískáč(lísk.ořech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lat – upravené jídlo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epas-jídlo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saucisson- salám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tarte-koláč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tartine-chleba s máslem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tranche-plátek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Le verre-sklenic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boîte-krabic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uvert-příbo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épinards-špen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ûter –ochutn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outarde-hoř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lateau-pod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oids-vá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harcuterie-uzen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6:00Z</dcterms:created>
  <dc:creator>Baru</dc:creator>
  <dc:description/>
  <dc:language>en-US</dc:language>
  <cp:lastModifiedBy>Baru</cp:lastModifiedBy>
  <cp:lastPrinted>2007-12-12T21:56:00Z</cp:lastPrinted>
  <dcterms:modified xsi:type="dcterms:W3CDTF">2007-12-25T19:11:00Z</dcterms:modified>
  <cp:revision>3</cp:revision>
  <dc:subject/>
  <dc:title/>
</cp:coreProperties>
</file>