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 xml:space="preserve">                               </w:t>
      </w:r>
      <w:r>
        <w:rPr>
          <w:u w:val="single"/>
        </w:rPr>
        <w:t>CHKO       Pála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none"/>
        </w:rPr>
      </w:pPr>
      <w:r>
        <w:rPr>
          <w:u w:val="none"/>
        </w:rPr>
        <w:t>Rozlohou cca 83 km se řadí CHKO Pálava k nejmenším chráněným oblastem České republiky a i po uvažovaném rozšíření o okolí Lednice, Břeclavi a lesy nad soutokem Moravy a Dyje, které je zatím v nedohlednu, se řadí mezi CHKO.</w:t>
        <w:br/>
        <w:t>CHKO Pálava byla zřízena 19. března 1976, a to jako 15. velkoplošné chráněné území v ČR. V roce 1988 bylo území CHKO Pálava zahrnuto rovněž do světové sítě biosférických rezervací UNESCO - mezinárodní organizace OSN pro vědu a kulturu, a to v rámci jejího programu MAB - Člověk a biosféra.</w:t>
        <w:br/>
        <w:t xml:space="preserve">CHKO Pálava zaujímá vápencová bradla Pavlovských vrchů s jejich bezprostředním okolím a přilehlý komplex milovických lesů o rozloze 8 017ha. Výměra zemědělské půdy v CHKO Pálava činí celkem 4680 ha. Největší podíl připadá na ornou půdu (3260 ha), vinice (860 ha) a sady (130 ha). Podle zákona číslo 114/92 Sb., o ochraně přírody a krajiny, je území CHKO Pálava rozděleno do čtyř zón s různým stupněm ochrany. </w:t>
      </w:r>
    </w:p>
    <w:p>
      <w:pPr>
        <w:pStyle w:val="H4"/>
        <w:rPr/>
      </w:pPr>
      <w:r>
        <w:rPr/>
        <w:t>Geologický popis:</w:t>
      </w:r>
    </w:p>
    <w:p>
      <w:pPr>
        <w:pStyle w:val="Zkladntext2"/>
        <w:rPr>
          <w:u w:val="none"/>
        </w:rPr>
      </w:pPr>
      <w:r>
        <w:rPr>
          <w:u w:val="none"/>
        </w:rPr>
        <w:t>Pavlovské vrchy jsou nejzápadnějším výběžkem karpatského oblouku a spolu s několika dalšími ostrůvky vápenců na střední a severovýchodní Moravě tvoří velmi nesouvislé vnější bradlové pásmo Karpat.</w:t>
        <w:br/>
        <w:t>Vápence Pavlovských vrchů jsou druhohorního stáří, kdy se vytvořily jako usazeniny druhohorních moří.Na Děvíně se zachovaly i malé ostrůvky glaukonitických pískovců a světlezelených silně písčitých slínů, které jsou křídového stáří. Vápence jsou dosti zkrasovělé, došlo i ke vzniku škrapů, závrtů i jeskyň, jako např. jeskyně v Turoldu.</w:t>
        <w:br/>
        <w:t xml:space="preserve">Vznik Pavlovských vrchů jako orografického celku je těsně spjat s alpínským vrásněním, kdy byly vápencové horniny nasunuty jako karpatský prvek v podobě bradel od východu k západu do nynějšího prostoru. V současné době zaujímají lesní porosty na území CHKO Pálava přibližně 2400 ha, což představuje asi 32 % rozlohy CHKO. V lesních porostech převládá dub zimní a dub pýřitý, následován jasanem ztepilým, lípami a habrem. Jehličnaté dřeviny kryjí necelá 2 % plochy. Lesní hospodářství je na území CHKO podřízeno obornímu chovu zvěře, což se donedávna projevovalo zejména výsadbou nepůvodních dřevin a velkoplošným odlesňováním tzv. pastevních ploch. 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Členitá krajina, příhodné teplotní poměry, nedostatek srážek a poměrně dobré půdní podmínky určují charakter zemědělské výroby na území CHKO Pálava. 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Středisko celé chráněné krajinné oblasti, která leží v okrese Břeclav, je v historickém městě Mikulově kde sídlí i její správa. Na území CHKO leží dalších celkem 9 středně velkých a menších, původně zemědělských obcí: Bavory, Bulhary, Dolní a Horní Věstonice, Klentnice, Milovice, Pavlov, Perná a Sedlec. </w:t>
      </w:r>
    </w:p>
    <w:p>
      <w:pPr>
        <w:pStyle w:val="H4"/>
        <w:rPr/>
      </w:pPr>
      <w:r>
        <w:rPr/>
        <w:t>Historie: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Území jižní Moravy kolem Pavlovských vrchů byla osídlena již před více než 25 000 lety kdy zde sídlili lovci mamutů. </w:t>
        <w:br/>
        <w:t>Od konce 12. století plnil funkci správního centra kraje hrad Děvičky, zmiňovaný v písemných zprávách již od roku 1222.Funkci správního centra pak převzalo město Mikulov, o němž jsou první historické zprávy z roku 1173.</w:t>
      </w:r>
    </w:p>
    <w:p>
      <w:pPr>
        <w:pStyle w:val="H4"/>
        <w:rPr/>
      </w:pPr>
      <w:r>
        <w:rPr/>
        <w:t>Flóra:</w:t>
      </w:r>
    </w:p>
    <w:p>
      <w:pPr>
        <w:pStyle w:val="TextBody"/>
        <w:rPr>
          <w:sz w:val="24"/>
        </w:rPr>
      </w:pPr>
      <w:r>
        <w:rPr>
          <w:sz w:val="24"/>
        </w:rPr>
        <w:t>Na úpatí Pavlovských vrchů nalezneme lesy dubohabrové, v nichž převládá dub zimní a habr obecný. Dále zde roste lípa velkolistá, lípa malolistá, jasan ztepilý, v keřovém patru hloh jednosemenný, brslen bradavičnatý, brslen evropský, klokoč zpeřený a růže psí. V bylinném patru zde na jaře nalezneme sasanku pryskyřníkovitou, sasanku hajní, plicník tmavý, plicník lékařský, lechu jarní, jaterník trojlaločný a další. Později rozkvétá lilie zlatohlávek. Dominantními dřevinami jsou tu lípa velkolistá a javor klen. V bylinném patru je nejrozšířenější kyčelnice devítilistá a oměj vlčí, dále bažanka vytrvalá, hluchavka skvrnitá a další.Ve východní části oblasti se nachází komplex Milovického lesa, jenž zahrnuje teplomilná společenstva doubrav. Většina těchto porostů je chráněna nebo přísně chráněna.</w:t>
      </w:r>
    </w:p>
    <w:p>
      <w:pPr>
        <w:pStyle w:val="TextBody"/>
        <w:rPr/>
      </w:pPr>
      <w:r>
        <w:rPr/>
        <w:t>Fauna: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 xml:space="preserve">Ze zoogeografického hlediska náleží CHKO Pálava do zóny stepní, která je nápadně odlišena od zóny listnatého lesa, rozšířené v těchto zeměpisných šířkách. </w:t>
        <w:br/>
        <w:t>Zejména hmyz je v Pálavě bohatě zastoupen. Setkáme se tu s kudlankou nábožnou, kobylku ságu motýla pestrokřídlece podražcového, vřetenušku, ploskoroha a mnoho dalších, jinde nevídaných druhů. Žije zde i vzácný mravenec zrnojed a pavouci sklípkánek pontický a slíďák tatarský. Dále se zde uvádí 20 druhů sarančí a 13 druhů kobylek.</w:t>
        <w:br/>
        <w:t>Ze zajímavých plazů zde nalezneme především nádherně zbarvenou ještěrku zelenou, která je obyvatelkou stepních lokalit a dosahuje délky až 40cm. Vzácněji tu můžeme vidět i užovku hladkou kterou lidé někdy pro její skvrnitou kresbu na hřbetě zaměňují za zmiji.</w:t>
        <w:br/>
        <w:t xml:space="preserve">Nejen skály a stráně zarostlé keři, ale i les poskytuje hnízdní možnosti řadě ptáků. K nejvýznamnějším druhům hnízdícím ve skalách patří drozd skalní a dnes již jen zřídka zahnízdí na skalních srázech Děvína a Kotle. Dalším je pak pěkně zbarvený bělořit šedý, jenž je stálým obyvatelem Pálavy, stejně jako naše největší sova výr velký. Po válce zde i několik let hnízdil sokol stěhovavý, dnes však již z jižní Moravy vymizel. Skály v Soutěsce a v Kotli poskytují také vhodná hnízdiště rorýsům obecným,kavkám a poštolce obecné. </w:t>
        <w:br/>
        <w:t xml:space="preserve"> Nejčastěji tu zaslechneme sýkoru koňadru, drozda zpěvného, červenku obecnou a několik druhů pěnic, strnada obecného, pěnkavu obecnou a mnoho dalších. Ze vzácnějších chráněných druhů tady žije např. dudek chocholatý, skřivan lesní, ťuhýk obecný a lelek lesní.</w:t>
        <w:br/>
        <w:t xml:space="preserve">V roce 1911 byla v prostoru Děvína, Soutěsky a Kotle zřízena obora pro chov muflonů a daňků, v roce 1945 zde byla vysazena i koza bezoárová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4"/>
        <w:rPr/>
      </w:pPr>
      <w:r>
        <w:rPr/>
        <w:t xml:space="preserve">Chráněná území:   </w:t>
      </w:r>
      <w:r>
        <w:rPr>
          <w:b w:val="false"/>
        </w:rPr>
        <w:t xml:space="preserve">Děvín, Kočičí skála, Kotel, Křivé jezero, Růžový vrch, Šibeničník,     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Tabulová a Tyr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ka : Kamila Gonsiorová 8.P 200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Zkladntext2">
    <w:name w:val="Základní text 2"/>
    <w:basedOn w:val="Normal"/>
    <w:qFormat/>
    <w:pPr/>
    <w:rPr>
      <w:sz w:val="24"/>
      <w:u w:val="single"/>
    </w:rPr>
  </w:style>
  <w:style w:type="paragraph" w:styleId="Zkladntext3">
    <w:name w:val="Základní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18:00Z</dcterms:created>
  <dc:creator>Kamila</dc:creator>
  <dc:description/>
  <dc:language>en-US</dc:language>
  <cp:lastModifiedBy>Baru</cp:lastModifiedBy>
  <dcterms:modified xsi:type="dcterms:W3CDTF">2007-12-28T14:56:00Z</dcterms:modified>
  <cp:revision>7</cp:revision>
  <dc:subject/>
  <dc:title>Řeka Dyje se na své cestě od Znojma několikrát dotkne hranice s Rakouskem, aby pak jižně od Drnholce zahnula prudce k severu a vykroužila oblouk, dříve než se definitivně přimkne k státní hranici těsně pod Břeclaví</dc:title>
</cp:coreProperties>
</file>