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112"/>
        <w:gridCol w:w="2496"/>
        <w:gridCol w:w="4296"/>
      </w:tblGrid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čv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ounk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anice </w:t>
            </w:r>
          </w:p>
        </w:tc>
        <w:tc>
          <w:tcPr>
            <w:tcW w:w="42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dlin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yje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á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rudimk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ihlav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izera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be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žnice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lše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tuje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av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avice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že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žárk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ra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hře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še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ava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lice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lav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ravice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av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oučnice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buza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ázav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řel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vatava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itav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vratk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plá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hlav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pa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slava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ltava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Vodní plochy: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erné j.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no , Slezská Harta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áchovo jez.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chranice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vé Mlýny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ík , Horusický r.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žmberk </w:t>
            </w:r>
          </w:p>
        </w:tc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apy,  Kružberk 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ertovo j.  </w:t>
            </w:r>
          </w:p>
        </w:tc>
        <w:tc>
          <w:tcPr>
            <w:tcW w:w="42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18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17:00Z</dcterms:created>
  <dc:creator>Kamila</dc:creator>
  <dc:description/>
  <dc:language>en-US</dc:language>
  <cp:lastModifiedBy>Kamila</cp:lastModifiedBy>
  <dcterms:modified xsi:type="dcterms:W3CDTF">2006-05-04T18:20:00Z</dcterms:modified>
  <cp:revision>1</cp:revision>
  <dc:subject/>
  <dc:title>Bečva </dc:title>
</cp:coreProperties>
</file>