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kalické kov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oplňte do textu chybějící pojm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kalické kovy jsou prvky nacházející se v _____ skupině. Obsahují ve valenční vrstvě ____ elektron(y). Obecná elektronová konfigurace valenčních elektronů je _______, kde </w:t>
      </w:r>
      <w:r>
        <w:rPr>
          <w:b/>
        </w:rPr>
        <w:t>n</w:t>
      </w:r>
      <w:r>
        <w:rPr/>
        <w:t xml:space="preserve"> je číslo periody. Z konfigurace valenčních elektronů vyplývá, že se alkalické kovy vyskytují ve sloučeninách v oxidačním čísle ____. Atomy volných alkalických kovů mají oxidační číslo ______.</w:t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>
          <w:i/>
        </w:rPr>
        <w:t>(5 bodů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Doplňte tabulku týkající se základní charakteristiky alkalických kov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77"/>
        <w:gridCol w:w="1530"/>
        <w:gridCol w:w="2356"/>
      </w:tblGrid>
      <w:tr>
        <w:trPr>
          <w:trHeight w:val="976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t>Protonové číslo</w:t>
              <w:br/>
              <w:t>alkalického kovu (Z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br/>
              <w:t>Značka prvku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br/>
              <w:t>Název prvku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t>Elektron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igur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enčních elektron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ík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um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9 bodů)</w:t>
      </w:r>
    </w:p>
    <w:p>
      <w:pPr>
        <w:pStyle w:val="Normal"/>
        <w:ind w:left="284" w:hanging="284"/>
        <w:rPr/>
      </w:pPr>
      <w:r>
        <w:rPr>
          <w:b/>
        </w:rPr>
        <w:t>3. Vyřešte následující úkoly týkající se vlastností alkalických kovů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Doplňte následující text. Máte-li na výběr ze dvou možností uvedených v závorce, podtrhněte tu správ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lné alkalické kovy se v přírodě </w:t>
      </w:r>
      <w:r>
        <w:rPr>
          <w:i/>
        </w:rPr>
        <w:t>(vyskytují/nevyskytují)</w:t>
      </w:r>
      <w:r>
        <w:rPr/>
        <w:t xml:space="preserve">. Důvodem je jejich reaktivita. Vázané se vyskytují v podobě solí. </w:t>
        <w:tab/>
      </w:r>
    </w:p>
    <w:p>
      <w:pPr>
        <w:pStyle w:val="Normal"/>
        <w:jc w:val="both"/>
        <w:rPr/>
      </w:pPr>
      <w:r>
        <w:rPr/>
        <w:t>Draslík a sodík se v podobě kationtu sodného (vzorec částice: ____) a kationtu draselného (vzorec částice: ____) vyskytují v organismu. Tyto kationty se v organismu podílejí na přenosu nervových vzruchů. Prvky, které se vyskytují v organismech, nazýváme __________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(4 body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5715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.55pt;width:4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93675</wp:posOffset>
                </wp:positionV>
                <wp:extent cx="1047750" cy="204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pt;margin-top:15.25pt;width:8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193675</wp:posOffset>
                </wp:positionV>
                <wp:extent cx="1297305" cy="204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15.25pt;width:102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) Prohlédněte si příklady výskytu alkalických kovů v přírodě. Propojte vždy vzorec s odpovídajícím názvem nerostu a s chemickým názvem sloučeniny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37795</wp:posOffset>
                </wp:positionV>
                <wp:extent cx="9810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10.85pt;width:7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24460</wp:posOffset>
                </wp:positionV>
                <wp:extent cx="9144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9.8pt;width:7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4460</wp:posOffset>
                </wp:positionV>
                <wp:extent cx="75247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5pt;margin-top:9.8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hilský ledek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62560</wp:posOffset>
                </wp:positionV>
                <wp:extent cx="8001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pt;margin-top:12.8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111125</wp:posOffset>
                </wp:positionV>
                <wp:extent cx="106489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8.75pt;width:83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NaCl</w:t>
        <w:tab/>
        <w:tab/>
        <w:tab/>
        <w:t>chlorid sodný</w:t>
      </w:r>
    </w:p>
    <w:p>
      <w:pPr>
        <w:pStyle w:val="Normal"/>
        <w:ind w:firstLine="708"/>
        <w:jc w:val="both"/>
        <w:rPr/>
      </w:pPr>
      <w:r>
        <w:rPr/>
        <w:t>sylvín</w:t>
        <w:tab/>
        <w:tab/>
        <w:tab/>
        <w:t>dusičnan sodný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97790</wp:posOffset>
                </wp:positionV>
                <wp:extent cx="75247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pt;margin-top:7.7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97790</wp:posOffset>
                </wp:positionV>
                <wp:extent cx="111442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7.7pt;width:87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8270</wp:posOffset>
                </wp:positionV>
                <wp:extent cx="7524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10.1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>chlorid draselný</w:t>
        <w:tab/>
        <w:t>NaNO</w:t>
      </w:r>
      <w:r>
        <w:rPr>
          <w:vertAlign w:val="subscript"/>
        </w:rPr>
        <w:t>3</w:t>
      </w:r>
    </w:p>
    <w:p>
      <w:pPr>
        <w:pStyle w:val="Normal"/>
        <w:tabs>
          <w:tab w:val="left" w:pos="708" w:leader="none"/>
          <w:tab w:val="left" w:pos="4515" w:leader="none"/>
          <w:tab w:val="left" w:pos="667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118745</wp:posOffset>
                </wp:positionV>
                <wp:extent cx="800100" cy="276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9.3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KCl</w:t>
        <w:tab/>
        <w:tab/>
      </w:r>
    </w:p>
    <w:p>
      <w:pPr>
        <w:pStyle w:val="Normal"/>
        <w:ind w:left="2124" w:firstLine="708"/>
        <w:jc w:val="both"/>
        <w:rPr/>
      </w:pPr>
      <w:r>
        <w:rPr/>
        <w:t>halit</w:t>
        <w:tab/>
        <w:tab/>
        <w:tab/>
        <w:tab/>
        <w:tab/>
        <w:tab/>
        <w:tab/>
      </w:r>
      <w:r>
        <w:rPr>
          <w:i/>
        </w:rPr>
        <w:t>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Vyřešte úkoly týkající se chemických vlastností alkalických kov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9144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Vyberte a zakroužkujte z dvojice tvrzení to, které charakterizuje chemické vlastnosti alkalických kov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1) vysoce reaktivní</w:t>
        <w:tab/>
        <w:tab/>
        <w:tab/>
        <w:tab/>
        <w:tab/>
        <w:t>málo reaktiv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) vysoká hodnota elektronegativity</w:t>
        <w:tab/>
        <w:tab/>
        <w:t>nízká hodnota elektronegativit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) reagují prudce s vodou</w:t>
        <w:tab/>
        <w:tab/>
        <w:tab/>
        <w:tab/>
        <w:t>s vodou nereagují vůbec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) uchováváme je ve vodě</w:t>
        <w:tab/>
        <w:tab/>
        <w:tab/>
        <w:tab/>
        <w:t>uchováváme je pod petrolejem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) reaktivita směrem dolů ve skupině roste</w:t>
        <w:tab/>
        <w:t>reaktivita směrem dolů ve skupině klesá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364" w:firstLine="424"/>
        <w:jc w:val="both"/>
        <w:rPr>
          <w:i/>
          <w:i/>
        </w:rPr>
      </w:pPr>
      <w:r>
        <w:rPr>
          <w:i/>
        </w:rPr>
        <w:t>(5 bodů)</w:t>
      </w:r>
    </w:p>
    <w:p>
      <w:pPr>
        <w:pStyle w:val="Normal"/>
        <w:ind w:left="736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) Doplňte rovnici reakce sodíku s vodou, vyčíslete ji a odpovězte na níže uvedené otázk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+ _____ → NaOH + ____</w:t>
      </w:r>
    </w:p>
    <w:p>
      <w:pPr>
        <w:pStyle w:val="Normal"/>
        <w:ind w:firstLine="708"/>
        <w:jc w:val="both"/>
        <w:rPr/>
      </w:pPr>
      <w:r>
        <w:rPr>
          <w:b/>
        </w:rPr>
        <w:t>Nápověda</w:t>
      </w:r>
      <w:r>
        <w:rPr/>
        <w:t>: Vzniká nejlehčí ply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se zbarví fenolftalein přidaný k reakční směsi? ______________.</w:t>
      </w:r>
    </w:p>
    <w:p>
      <w:pPr>
        <w:pStyle w:val="Normal"/>
        <w:ind w:firstLine="708"/>
        <w:jc w:val="both"/>
        <w:rPr/>
      </w:pPr>
      <w:r>
        <w:rPr/>
        <w:t>Čeho je to důkaz? ________________________________________.</w:t>
      </w:r>
    </w:p>
    <w:p>
      <w:pPr>
        <w:pStyle w:val="Normal"/>
        <w:ind w:firstLine="708"/>
        <w:jc w:val="both"/>
        <w:rPr/>
      </w:pPr>
      <w:r>
        <w:rPr/>
        <w:t>Vzniká při reakci slabá nebo silná zásada? _____________________.</w:t>
      </w:r>
    </w:p>
    <w:p>
      <w:pPr>
        <w:pStyle w:val="Normal"/>
        <w:ind w:firstLine="708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5 bodů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Přečtěte si text o přípravě a výrobě alkalických kovů. Vyberte vždy tu správnou ze dvou možností uvedených v závorce a podtrhněte ji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kalické kovy se vyrábějí elektrolýzou </w:t>
      </w:r>
      <w:r>
        <w:rPr>
          <w:i/>
        </w:rPr>
        <w:t>(vodného roztoku/taveniny)</w:t>
      </w:r>
      <w:r>
        <w:rPr/>
        <w:t xml:space="preserve"> solí. Sodík se vyrábí elektrolýzou </w:t>
      </w:r>
      <w:r>
        <w:rPr>
          <w:i/>
        </w:rPr>
        <w:t>(NaCl/KCl)</w:t>
      </w:r>
      <w:r>
        <w:rPr/>
        <w:t xml:space="preserve">, draslík elektrolýzou </w:t>
      </w:r>
      <w:r>
        <w:rPr>
          <w:i/>
        </w:rPr>
        <w:t>(NaCl/KCl)</w:t>
      </w:r>
      <w:r>
        <w:rPr/>
        <w:t xml:space="preserve">. Kladně nabitá elektroda = </w:t>
      </w:r>
      <w:r>
        <w:rPr>
          <w:i/>
        </w:rPr>
        <w:t>(katoda/anoda)</w:t>
      </w:r>
      <w:r>
        <w:rPr/>
        <w:t xml:space="preserve"> je z grafitu, což je chemicky </w:t>
      </w:r>
      <w:r>
        <w:rPr>
          <w:i/>
        </w:rPr>
        <w:t>(uhlík/křemík)</w:t>
      </w:r>
      <w:r>
        <w:rPr/>
        <w:t xml:space="preserve">, záporně nabitá elektroda = </w:t>
      </w:r>
      <w:r>
        <w:rPr>
          <w:i/>
        </w:rPr>
        <w:t>(katoda/anoda)</w:t>
      </w:r>
      <w:r>
        <w:rPr/>
        <w:t xml:space="preserve"> se vyrábí ze železa. Na katodě se vyloučí </w:t>
      </w:r>
      <w:r>
        <w:rPr>
          <w:i/>
        </w:rPr>
        <w:t>(alkalický kov/chlor)</w:t>
      </w:r>
      <w:r>
        <w:rPr/>
        <w:t xml:space="preserve">, na anodě se vyloučí </w:t>
      </w:r>
      <w:r>
        <w:rPr>
          <w:i/>
        </w:rPr>
        <w:t>(alkalický kov/chlor)</w:t>
      </w:r>
      <w:r>
        <w:rPr/>
        <w:t>. V laboratoři alkalické kovy nepřipravujeme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4 bod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b/>
        </w:rPr>
        <w:t xml:space="preserve">6. Vyřešte úkoly týkající se sloučenin alkalických kovů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Doplňte do textu o sloučeninách sodíku požadované údaje. Máte-li na výběr ze dvou možností, podtrhněte tu správnou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hlorid sodný</w:t>
      </w:r>
      <w:r>
        <w:rPr/>
        <w:t xml:space="preserve"> má vzorec _________. Elektrolýzou jeho taveniny lze vyrobit tyto látky:</w:t>
        <w:tab/>
        <w:t>1. ___________________________, 2. ______________________________.</w:t>
        <w:br/>
        <w:t>Elektrolýzou vodného roztoku chloridu sodného vznikají tyto látky (</w:t>
      </w:r>
      <w:r>
        <w:rPr>
          <w:b/>
        </w:rPr>
        <w:t>uveďte vzorec, nebo název</w:t>
      </w:r>
      <w:r>
        <w:rPr/>
        <w:t>): 1. _______________, 2. _________________, 3. _________________.</w:t>
        <w:br/>
        <w:t>Uveďte jeho použití v domácnosti :___________________________.</w:t>
        <w:tab/>
      </w:r>
    </w:p>
    <w:p>
      <w:pPr>
        <w:pStyle w:val="Normal"/>
        <w:ind w:left="7797" w:hanging="0"/>
        <w:jc w:val="both"/>
        <w:rPr>
          <w:i/>
          <w:i/>
        </w:rPr>
      </w:pPr>
      <w:r>
        <w:rPr>
          <w:i/>
        </w:rPr>
        <w:t>(7 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Hydroxid sodný</w:t>
      </w:r>
      <w:r>
        <w:rPr/>
        <w:t xml:space="preserve"> má vzorec ________. Důležitá je jeho výroba, která probíhá elektrolýzou </w:t>
      </w:r>
      <w:r>
        <w:rPr>
          <w:i/>
        </w:rPr>
        <w:t>(vodného roztoku/taveniny)</w:t>
      </w:r>
      <w:r>
        <w:rPr/>
        <w:t xml:space="preserve"> NaCl. K výrobě se používají dva způsoby:</w:t>
      </w:r>
    </w:p>
    <w:p>
      <w:pPr>
        <w:pStyle w:val="Normal"/>
        <w:ind w:left="709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malgámový způsob</w:t>
      </w:r>
      <w:r>
        <w:rPr/>
        <w:t xml:space="preserve"> s využitím rtuti. Katoda, na které probíhá </w:t>
      </w:r>
      <w:r>
        <w:rPr>
          <w:i/>
        </w:rPr>
        <w:t>(redukce/oxidace)</w:t>
      </w:r>
      <w:r>
        <w:rPr/>
        <w:t xml:space="preserve">, je ze rtuti. Na anodě probíhá </w:t>
      </w:r>
      <w:r>
        <w:rPr>
          <w:i/>
        </w:rPr>
        <w:t>(redukce/oxidace)</w:t>
      </w:r>
      <w:r>
        <w:rPr/>
        <w:t xml:space="preserve"> chloru. </w:t>
      </w:r>
    </w:p>
    <w:p>
      <w:pPr>
        <w:pStyle w:val="Normal"/>
        <w:ind w:left="709" w:hanging="0"/>
        <w:jc w:val="both"/>
        <w:rPr/>
      </w:pPr>
      <w:r>
        <w:rPr>
          <w:b/>
        </w:rPr>
        <w:t>Doplňte rovnice reakcí probíhajících na anodě a katodě:</w:t>
      </w:r>
    </w:p>
    <w:p>
      <w:pPr>
        <w:pStyle w:val="Normal"/>
        <w:ind w:firstLine="709"/>
        <w:jc w:val="both"/>
        <w:rPr/>
      </w:pPr>
      <w:r>
        <w:rPr>
          <w:b/>
        </w:rPr>
        <w:t>Anoda</w:t>
      </w:r>
      <w:r>
        <w:rPr/>
        <w:t>:  ____ – 2 e</w:t>
      </w:r>
      <w:r>
        <w:rPr>
          <w:vertAlign w:val="superscript"/>
        </w:rPr>
        <w:t>-</w:t>
      </w:r>
      <w:r>
        <w:rPr/>
        <w:t xml:space="preserve"> → Cl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>
          <w:b/>
        </w:rPr>
        <w:t>Katoda</w:t>
      </w:r>
      <w:r>
        <w:rPr/>
        <w:t>: Na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+ x Hg → NaHg</w:t>
      </w:r>
      <w:r>
        <w:rPr>
          <w:vertAlign w:val="subscript"/>
        </w:rPr>
        <w:t>x</w:t>
      </w:r>
      <w:r>
        <w:rPr/>
        <w:t xml:space="preserve"> (této sloučenině se říká amalgám), amalgám reaguje v odděleném prostoru s vodou: 2 NaHg</w:t>
      </w:r>
      <w:r>
        <w:rPr>
          <w:vertAlign w:val="subscript"/>
        </w:rPr>
        <w:t>x</w:t>
      </w:r>
      <w:r>
        <w:rPr/>
        <w:t xml:space="preserve"> + ____ → H</w:t>
      </w:r>
      <w:r>
        <w:rPr>
          <w:vertAlign w:val="subscript"/>
        </w:rPr>
        <w:t xml:space="preserve">2 </w:t>
      </w:r>
      <w:r>
        <w:rPr/>
        <w:t>+ 2 NaOH + 2x Hg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iafragmový způsob</w:t>
      </w:r>
      <w:r>
        <w:rPr/>
        <w:t xml:space="preserve"> s využitím propustné membrány. Používá se železná katoda i anoda. Anodový a katodový prostor je oddělen tzv. diafragmou, která zamezuje reakci chloru a vodíku, ale umožňuje proudění elektronů. Ionty Na</w:t>
      </w:r>
      <w:r>
        <w:rPr>
          <w:vertAlign w:val="superscript"/>
        </w:rPr>
        <w:t>+</w:t>
      </w:r>
      <w:r>
        <w:rPr/>
        <w:t xml:space="preserve"> a OH</w:t>
      </w:r>
      <w:r>
        <w:rPr>
          <w:vertAlign w:val="superscript"/>
        </w:rPr>
        <w:t>-</w:t>
      </w:r>
      <w:r>
        <w:rPr/>
        <w:t xml:space="preserve"> zůstávají v roztoku, na katodě se vylučuje ____________ a na anodě ___________.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Rozhodněte, který z těchto dvou postupů působí negativně na životní prostředí. __________.</w:t>
        <w:tab/>
        <w:tab/>
        <w:tab/>
        <w:tab/>
        <w:tab/>
        <w:tab/>
        <w:tab/>
        <w:tab/>
        <w:tab/>
      </w:r>
    </w:p>
    <w:p>
      <w:pPr>
        <w:pStyle w:val="Normal"/>
        <w:ind w:left="7797" w:hanging="0"/>
        <w:jc w:val="both"/>
        <w:rPr/>
      </w:pPr>
      <w:r>
        <w:rPr>
          <w:i/>
        </w:rPr>
        <w:t>(9 bodů)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 xml:space="preserve">Uhličitan sodný </w:t>
      </w:r>
      <w:r>
        <w:rPr/>
        <w:t xml:space="preserve">má vzorec _______. Říká se mu </w:t>
      </w:r>
      <w:r>
        <w:rPr>
          <w:i/>
        </w:rPr>
        <w:t>(soda/jedlá soda)</w:t>
      </w:r>
      <w:r>
        <w:rPr/>
        <w:t xml:space="preserve">. </w:t>
      </w:r>
    </w:p>
    <w:p>
      <w:pPr>
        <w:pStyle w:val="Normlnweb"/>
        <w:shd w:fill="FFFFFF" w:val="clear"/>
        <w:spacing w:before="0" w:after="0"/>
        <w:ind w:left="720" w:hanging="0"/>
        <w:jc w:val="both"/>
        <w:rPr/>
      </w:pPr>
      <w:r>
        <w:rPr>
          <w:b/>
        </w:rPr>
        <w:t>Uveďte jeho použití</w:t>
      </w:r>
      <w:r>
        <w:rPr/>
        <w:t xml:space="preserve">: __________________________________________________. </w:t>
        <w:br/>
        <w:t xml:space="preserve">Vyrábí se způsobem, který se nazývá ___________________________________. </w:t>
        <w:br/>
      </w:r>
      <w:r>
        <w:rPr>
          <w:b/>
        </w:rPr>
        <w:t xml:space="preserve">Napište rovnice </w:t>
      </w:r>
      <w:r>
        <w:rPr/>
        <w:t xml:space="preserve">obou fází výroby uhličitanu sodného: </w:t>
      </w:r>
    </w:p>
    <w:p>
      <w:pPr>
        <w:pStyle w:val="Normlnweb"/>
        <w:shd w:fill="FFFFFF" w:val="clear"/>
        <w:spacing w:before="0" w:after="0"/>
        <w:ind w:left="720" w:hanging="0"/>
        <w:jc w:val="both"/>
        <w:rPr/>
      </w:pPr>
      <w:r>
        <w:rPr/>
        <w:t>1. ___________________________________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ab/>
        <w:t xml:space="preserve">2. ___________________________________. 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6 bodů)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Hydrogenuhličitan sodný</w:t>
      </w:r>
      <w:r>
        <w:rPr/>
        <w:t xml:space="preserve"> má vzorec ________. Říká se mu </w:t>
      </w:r>
      <w:r>
        <w:rPr>
          <w:i/>
        </w:rPr>
        <w:t>(soda/jedlá soda)</w:t>
      </w:r>
      <w:r>
        <w:rPr/>
        <w:t xml:space="preserve">. </w:t>
        <w:br/>
      </w:r>
      <w:r>
        <w:rPr>
          <w:b/>
        </w:rPr>
        <w:t>Uveďte jeho použití</w:t>
      </w:r>
      <w:r>
        <w:rPr/>
        <w:t xml:space="preserve">: ___________________________________________. Hydrogenuhličitan sodný se vyrábí při 1. fázi výroby uhličitanu sodného. </w:t>
      </w:r>
    </w:p>
    <w:p>
      <w:pPr>
        <w:pStyle w:val="Normlnweb"/>
        <w:shd w:fill="FFFFFF" w:val="clear"/>
        <w:spacing w:before="0" w:after="0"/>
        <w:ind w:left="360" w:firstLine="348"/>
        <w:jc w:val="both"/>
        <w:rPr/>
      </w:pPr>
      <w:r>
        <w:rPr>
          <w:b/>
        </w:rPr>
        <w:t xml:space="preserve">Napište rovnici této reakce: </w:t>
      </w:r>
      <w:r>
        <w:rPr/>
        <w:t>__________________________.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4 body)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 xml:space="preserve">Dusitan sodný </w:t>
      </w:r>
      <w:r>
        <w:rPr/>
        <w:t xml:space="preserve"> má vzorec _______. Přidává se do masných výrobků jako konzervant. Je nebezpečný, neboť jeho přeměnou v organismu vznikají karcinogenní látky, které mohou způsobit ___________________________.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2 body)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) Doplňte do textu o sloučeninách draslíku požadované údaje. Máte-li na výběr ze dvou možností, podtrhněte tu správnou.</w:t>
      </w:r>
    </w:p>
    <w:p>
      <w:pPr>
        <w:pStyle w:val="Normlnweb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Uhličitan draselný</w:t>
      </w:r>
      <w:r>
        <w:rPr/>
        <w:t xml:space="preserve"> má vzorec ________. Jeho minerál se nazývá </w:t>
      </w:r>
      <w:r>
        <w:rPr>
          <w:i/>
        </w:rPr>
        <w:t>(sylvín/potaš)</w:t>
      </w:r>
      <w:r>
        <w:rPr/>
        <w:t>. Uhličitan draselný se používá k výrobě skla.</w:t>
      </w:r>
    </w:p>
    <w:p>
      <w:pPr>
        <w:pStyle w:val="Normlnweb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Hydroxid draselný</w:t>
      </w:r>
      <w:r>
        <w:rPr/>
        <w:t xml:space="preserve"> má vzorec ________. Můžeme ho vyrobit elektrolýzou </w:t>
      </w:r>
      <w:r>
        <w:rPr>
          <w:i/>
        </w:rPr>
        <w:t xml:space="preserve">(taveniny/vodného roztoku) </w:t>
      </w:r>
      <w:r>
        <w:rPr/>
        <w:t>KCl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Chlorid draselný</w:t>
      </w:r>
      <w:r>
        <w:rPr/>
        <w:t xml:space="preserve"> má vzorec _________. Používá se jako hnojivo. Jeho minerál se nazývá </w:t>
      </w:r>
      <w:r>
        <w:rPr>
          <w:i/>
        </w:rPr>
        <w:t>(sylvín/potaš)</w:t>
      </w:r>
      <w:r>
        <w:rPr/>
        <w:t>.</w:t>
      </w:r>
    </w:p>
    <w:p>
      <w:pPr>
        <w:pStyle w:val="Normlnweb"/>
        <w:shd w:fill="FFFFFF" w:val="clear"/>
        <w:spacing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6 bodů)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Nalezněte v literatuře, jak barví plamen roztoky, ve kterých jsou přítomny kationty alkalických kovů, a šipkou přiřaďte k daným iontů příslušné barv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786765</wp:posOffset>
                </wp:positionV>
                <wp:extent cx="120015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al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61.95pt;width:94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al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786765</wp:posOffset>
                </wp:positionV>
                <wp:extent cx="1000125" cy="533400"/>
                <wp:effectExtent l="5715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dr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pt;margin-top:61.95pt;width:78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dr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786765</wp:posOffset>
                </wp:positionV>
                <wp:extent cx="1200150" cy="666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rmínově červe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4pt;margin-top:61.95pt;width:94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rmínově červe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786765</wp:posOffset>
                </wp:positionV>
                <wp:extent cx="89535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lu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61.95pt;width:70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lut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30</wp:posOffset>
                </wp:positionH>
                <wp:positionV relativeFrom="paragraph">
                  <wp:posOffset>129540</wp:posOffset>
                </wp:positionV>
                <wp:extent cx="600075" cy="438150"/>
                <wp:effectExtent l="5715" t="5080" r="114935" b="11557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custGeom>
                          <a:avLst/>
                          <a:gdLst>
                            <a:gd name="textAreaLeft" fmla="*/ 29160 w 340200"/>
                            <a:gd name="textAreaRight" fmla="*/ 311040 w 3402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295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971" y="21600"/>
                              </a:lnTo>
                              <a:arcTo wR="3600" hR="3600" stAng="10800000" swAng="5400000"/>
                              <a:lnTo>
                                <a:pt x="295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4.9pt;margin-top:10.2pt;width:47.2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4380</wp:posOffset>
                </wp:positionH>
                <wp:positionV relativeFrom="paragraph">
                  <wp:posOffset>129540</wp:posOffset>
                </wp:positionV>
                <wp:extent cx="600075" cy="438150"/>
                <wp:effectExtent l="5715" t="5080" r="114935" b="1155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custGeom>
                          <a:avLst/>
                          <a:gdLst>
                            <a:gd name="textAreaLeft" fmla="*/ 29160 w 340200"/>
                            <a:gd name="textAreaRight" fmla="*/ 311040 w 3402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295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971" y="21600"/>
                              </a:lnTo>
                              <a:arcTo wR="3600" hR="3600" stAng="10800000" swAng="5400000"/>
                              <a:lnTo>
                                <a:pt x="295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10.2pt;width:47.2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105</wp:posOffset>
                </wp:positionH>
                <wp:positionV relativeFrom="paragraph">
                  <wp:posOffset>129540</wp:posOffset>
                </wp:positionV>
                <wp:extent cx="600075" cy="438150"/>
                <wp:effectExtent l="5715" t="5080" r="114935" b="11557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custGeom>
                          <a:avLst/>
                          <a:gdLst>
                            <a:gd name="textAreaLeft" fmla="*/ 29160 w 340200"/>
                            <a:gd name="textAreaRight" fmla="*/ 311040 w 3402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295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971" y="21600"/>
                              </a:lnTo>
                              <a:arcTo wR="3600" hR="3600" stAng="10800000" swAng="5400000"/>
                              <a:lnTo>
                                <a:pt x="295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0.2pt;width:47.2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105</wp:posOffset>
                </wp:positionH>
                <wp:positionV relativeFrom="paragraph">
                  <wp:posOffset>129540</wp:posOffset>
                </wp:positionV>
                <wp:extent cx="600075" cy="438150"/>
                <wp:effectExtent l="5715" t="5080" r="114935" b="1155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custGeom>
                          <a:avLst/>
                          <a:gdLst>
                            <a:gd name="textAreaLeft" fmla="*/ 29160 w 340200"/>
                            <a:gd name="textAreaRight" fmla="*/ 311040 w 3402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295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971" y="21600"/>
                              </a:lnTo>
                              <a:arcTo wR="3600" hR="3600" stAng="10800000" swAng="5400000"/>
                              <a:lnTo>
                                <a:pt x="295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10.2pt;width:47.2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>
          <w:i/>
          <w:i/>
        </w:rPr>
      </w:pPr>
      <w:r>
        <w:rPr>
          <w:i/>
        </w:rPr>
        <w:t>(4 bod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[1] – ŠRÁMEK, V., KOSINA, L. </w:t>
      </w:r>
      <w:r>
        <w:rPr>
          <w:i/>
          <w:iCs/>
        </w:rPr>
        <w:t>Chemie obecná a anorganická</w:t>
      </w:r>
      <w:r>
        <w:rPr>
          <w:iCs/>
        </w:rPr>
        <w:t>.</w:t>
      </w:r>
      <w:r>
        <w:rPr/>
        <w:t xml:space="preserve"> Olomouc : FIN, 1996. ISBN 80-7182-003-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2] – VACÍK, J. et al. </w:t>
      </w:r>
      <w:r>
        <w:rPr>
          <w:i/>
          <w:iCs/>
        </w:rPr>
        <w:t>Přehled středoškolské chemie</w:t>
      </w:r>
      <w:r>
        <w:rPr>
          <w:iCs/>
        </w:rPr>
        <w:t>.</w:t>
      </w:r>
      <w:r>
        <w:rPr/>
        <w:t xml:space="preserve"> Praha : SPN, 1999. </w:t>
        <w:br/>
        <w:t>ISBN 80-7235-108-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2"/>
        <w:szCs w:val="22"/>
      </w:rPr>
      <w:t>Autorem materiálu a všech jeho částí, není-li uvedeno jinak, je Alena Laube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Alena Laube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1-18T08:28:00Z</dcterms:modified>
  <cp:revision>4</cp:revision>
  <dc:subject/>
  <dc:title>Alkalické kovy</dc:title>
</cp:coreProperties>
</file>