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Jižní Amerika - fyzická geografie</w:t>
      </w:r>
    </w:p>
    <w:p>
      <w:pPr>
        <w:pStyle w:val="Normal"/>
        <w:rPr>
          <w:b/>
          <w:b/>
        </w:rPr>
      </w:pPr>
      <w:r>
        <w:rPr>
          <w:b/>
        </w:rPr>
        <w:t xml:space="preserve">Vertikální členitost: </w:t>
      </w:r>
      <w:r>
        <w:rPr/>
        <w:t>Panamský průplav, Panamská šíje, Karibské moře, záliv Venezuelský, ústí Orinoka, ústí Amazonky, záliv sv. Marka, La Plata, Bílý záliv, záliv sv. Matouše, záliv sv. Jiří, záliv Corcovado, Peruánsko-Chilský příkop, Falklandy(brit.)/Malvíny(arg.), Ohňová země, mys Hoorn, Magalhaesův průliv, moře Scotia, Jižní Georgie a Jižní Sandwichovy ostrovy, ostrovy Juana Fernandeze, ostrovy Neštěstí, Galapágy, Panamský záliv</w:t>
      </w:r>
    </w:p>
    <w:p>
      <w:pPr>
        <w:pStyle w:val="Normal"/>
        <w:rPr/>
      </w:pPr>
      <w:r>
        <w:rPr>
          <w:b/>
        </w:rPr>
        <w:t xml:space="preserve">Horizontální členitost: </w:t>
      </w:r>
      <w:r>
        <w:rPr/>
        <w:t>Orinocká nížina, Guyanská vysočina, Amazonská nížina, Brazilská vysočina, plošina Mato Grosso, Laplatská nížina, Patagonie, Pampas, Patagonská tabule, Andy (Kordillery) - Aconcagua 6959 m n. m., sopky Chimborazo a Cotopaxi, poušť Atacama</w:t>
      </w:r>
    </w:p>
    <w:p>
      <w:pPr>
        <w:pStyle w:val="Normal"/>
        <w:rPr/>
      </w:pPr>
      <w:r>
        <w:rPr>
          <w:b/>
        </w:rPr>
        <w:t xml:space="preserve">Vodstvo: </w:t>
      </w:r>
      <w:r>
        <w:rPr/>
        <w:t>Orinoko, jezero Maracaibo, Amazonka - Ucayali - Apurimac, Negro, Paraná, Uruguay, jezero Titicaca, v.n. Itaipu (Paraná), v. n. Balbina, v. n. Guri, v. n. Tucuruí, v. n. Sobradinho, Lagoa dos Patos, vdp. Iguacú, vdp. Angel</w:t>
      </w:r>
    </w:p>
    <w:p>
      <w:pPr>
        <w:pStyle w:val="Normal"/>
        <w:rPr/>
      </w:pPr>
      <w:r>
        <w:rPr>
          <w:b/>
        </w:rPr>
        <w:t xml:space="preserve">Vegetace: 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 xml:space="preserve">Llanos – </w:t>
      </w:r>
    </w:p>
    <w:p>
      <w:pPr>
        <w:pStyle w:val="Normal"/>
        <w:rPr>
          <w:b/>
          <w:b/>
        </w:rPr>
      </w:pPr>
      <w:r>
        <w:rPr>
          <w:b/>
        </w:rPr>
        <w:t xml:space="preserve">Selvas – </w:t>
      </w:r>
    </w:p>
    <w:p>
      <w:pPr>
        <w:pStyle w:val="Normal"/>
        <w:rPr>
          <w:b/>
          <w:b/>
        </w:rPr>
      </w:pPr>
      <w:r>
        <w:br w:type="column"/>
      </w:r>
      <w:r>
        <w:rPr>
          <w:b/>
        </w:rPr>
        <w:t xml:space="preserve">Caatingas – </w:t>
      </w:r>
    </w:p>
    <w:p>
      <w:pPr>
        <w:pStyle w:val="Normal"/>
        <w:rPr>
          <w:b/>
          <w:b/>
        </w:rPr>
      </w:pPr>
      <w:r>
        <w:rPr>
          <w:b/>
        </w:rPr>
        <w:t xml:space="preserve">Campos – </w:t>
      </w:r>
    </w:p>
    <w:p>
      <w:pPr>
        <w:pStyle w:val="Normal"/>
        <w:rPr>
          <w:b/>
          <w:b/>
        </w:rPr>
      </w:pPr>
      <w:r>
        <w:br w:type="column"/>
      </w:r>
      <w:r>
        <w:rPr>
          <w:b/>
        </w:rPr>
        <w:t xml:space="preserve">Pampas – </w:t>
      </w:r>
    </w:p>
    <w:p>
      <w:pPr>
        <w:pStyle w:val="Normal"/>
        <w:rPr>
          <w:b/>
          <w:b/>
        </w:rPr>
      </w:pPr>
      <w:r>
        <w:rPr>
          <w:b/>
        </w:rPr>
        <w:t xml:space="preserve">Gran Chaco – </w:t>
      </w:r>
    </w:p>
    <w:p>
      <w:pPr>
        <w:pStyle w:val="Normal"/>
        <w:rPr>
          <w:b/>
          <w:b/>
        </w:rPr>
      </w:pPr>
      <w:r>
        <w:rPr>
          <w:b/>
        </w:rPr>
        <w:t xml:space="preserve">Patagonie - 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rPr>
          <w:b/>
          <w:b/>
        </w:rPr>
      </w:pPr>
      <w:r>
        <w:rPr>
          <w:b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004570</wp:posOffset>
            </wp:positionH>
            <wp:positionV relativeFrom="paragraph">
              <wp:posOffset>30480</wp:posOffset>
            </wp:positionV>
            <wp:extent cx="5473065" cy="7312660"/>
            <wp:effectExtent l="0" t="0" r="0" b="0"/>
            <wp:wrapTight wrapText="bothSides">
              <wp:wrapPolygon edited="0">
                <wp:start x="-3897" y="-2658"/>
                <wp:lineTo x="-3897" y="24230"/>
                <wp:lineTo x="25439" y="24230"/>
                <wp:lineTo x="25439" y="-2658"/>
                <wp:lineTo x="-3897" y="-265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95" t="371" r="495" b="3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065" cy="7312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Jižní Amerika - politické uspořádání, hospodářství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501015</wp:posOffset>
            </wp:positionV>
            <wp:extent cx="6772275" cy="90392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95" t="371" r="495" b="3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2275" cy="903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odrazky">
    <w:name w:val="me odrazky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07:47:00Z</dcterms:created>
  <dc:creator>Jana a Jirka</dc:creator>
  <dc:description/>
  <cp:keywords/>
  <dc:language>en-US</dc:language>
  <cp:lastModifiedBy>Nováková Jana</cp:lastModifiedBy>
  <cp:lastPrinted>2019-02-04T13:20:00Z</cp:lastPrinted>
  <dcterms:modified xsi:type="dcterms:W3CDTF">2019-02-04T12:21:00Z</dcterms:modified>
  <cp:revision>10</cp:revision>
  <dc:subject/>
  <dc:title>Jižní Amerika</dc:title>
</cp:coreProperties>
</file>