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COVNÍ LIST – MEZINÁRODNÍ EKONOMICKÉ ORGAN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97155</wp:posOffset>
                </wp:positionV>
                <wp:extent cx="390525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ok založení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ídlo – svět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ídlo-Evropa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očet členů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Cíle OSN: </w:t>
                            </w:r>
                            <w:r>
                              <w:rPr/>
                              <w:t>(jednoduše)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 čele generální tajemník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rgány OSN (5)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9.5pt;mso-wrap-distance-left:9.05pt;mso-wrap-distance-right:9.05pt;mso-wrap-distance-top:0pt;mso-wrap-distance-bottom:0pt;margin-top:7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ok založení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ídlo – svět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ídlo-Evropa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očet členů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Cíle OSN: </w:t>
                      </w:r>
                      <w:r>
                        <w:rPr/>
                        <w:t>(jednoduše)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 čele generální tajemník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rgány OSN (5) 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1371600" cy="115062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118235</wp:posOffset>
                </wp:positionV>
                <wp:extent cx="2419350" cy="196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ntury a organizace OS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ICEF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ESCO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O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MO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TO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54.5pt;mso-wrap-distance-left:9.05pt;mso-wrap-distance-right:9.05pt;mso-wrap-distance-top:0pt;mso-wrap-distance-bottom:0pt;margin-top:8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entury a organizace OS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ICEF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ESCO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O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MO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TO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ECD = Organizace pro hospodářskou spolupráci a rozvo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4591050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Rok založení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očet členů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lavní cíl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lavní orgá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27.5pt;mso-wrap-distance-left:9.05pt;mso-wrap-distance-right:9.05pt;mso-wrap-distance-top:0pt;mso-wrap-distance-bottom:0pt;margin-top:3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Rok založení: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Počet členů: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lavní cíle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lavní org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OPEC =</w:t>
      </w:r>
      <w:r>
        <w:rPr/>
        <w:t xml:space="preserve"> </w:t>
      </w:r>
      <w:r>
        <w:rPr>
          <w:b/>
          <w:bCs/>
        </w:rPr>
        <w:t>Organizace zemí vyvážejících ropu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66370</wp:posOffset>
                </wp:positionV>
                <wp:extent cx="3676650" cy="196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očet členů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ídlo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lavní cíl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ok založení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54.5pt;mso-wrap-distance-left:9.05pt;mso-wrap-distance-right:9.05pt;mso-wrap-distance-top:0pt;mso-wrap-distance-bottom:0pt;margin-top:13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očet členů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ídlo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lavní cíle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ok založení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  8 = je sdružení sedmi nejvyspělejších států světa a Ruska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44767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atum vzniku ( G 6)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lavní cíl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Řízení sdružení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1.5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Datum vzniku ( G 6):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lavní cíle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Řízení sdružení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64"/>
        <w:rPr>
          <w:color w:val="000000"/>
        </w:rPr>
      </w:pPr>
      <w:r>
        <w:rPr>
          <w:color w:val="000000"/>
        </w:rPr>
        <w:t>WTO - Světová obchodní organizace</w:t>
      </w:r>
    </w:p>
    <w:p>
      <w:pPr>
        <w:pStyle w:val="Heading1"/>
        <w:shd w:fill="FFFFFF" w:val="clear"/>
        <w:spacing w:lineRule="atLeast" w:line="264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tabs>
          <w:tab w:val="clear" w:pos="708"/>
          <w:tab w:val="left" w:pos="4500" w:leader="none"/>
        </w:tabs>
        <w:spacing w:lineRule="atLeast" w:line="264"/>
        <w:ind w:left="360" w:hanging="0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1905</wp:posOffset>
                </wp:positionV>
                <wp:extent cx="48196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ok (místo) založení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lavní cíl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očet členů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00.5pt;mso-wrap-distance-left:9.05pt;mso-wrap-distance-right:9.05pt;mso-wrap-distance-top:0pt;mso-wrap-distance-bottom:0pt;margin-top:-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ok (místo) založení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lavní cíle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očet členů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65B9D"/>
      <w:kern w:val="2"/>
    </w:rPr>
  </w:style>
  <w:style w:type="character" w:styleId="WW8Num1z0">
    <w:name w:val="WW8Num1z0"/>
    <w:qFormat/>
    <w:rPr>
      <w:rFonts w:ascii="Verdana" w:hAnsi="Verdana" w:cs="Verdana"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44:00Z</dcterms:created>
  <dc:creator>Magda</dc:creator>
  <dc:description/>
  <cp:keywords/>
  <dc:language>en-US</dc:language>
  <cp:lastModifiedBy>Magda</cp:lastModifiedBy>
  <dcterms:modified xsi:type="dcterms:W3CDTF">2010-05-03T17:44:00Z</dcterms:modified>
  <cp:revision>2</cp:revision>
  <dc:subject/>
  <dc:title>PRACOVNÍ LIST – MEZINÁRODNÍ EKONOMICKÉ ORGANZACE</dc:title>
</cp:coreProperties>
</file>