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mapce si označte následující státy : </w:t>
      </w:r>
      <w:r>
        <w:rPr>
          <w:i/>
          <w:sz w:val="28"/>
          <w:szCs w:val="28"/>
        </w:rPr>
        <w:t>Mexiko, Belize, Nikaragua, Kostarika, Kuba, Guatemala, Panama, Bahamy, Haiti, Honduras, Dominikánská republika, Jamajka, Salvador, Portorik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0945" cy="39801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atlase si vyhledejte území v karibské oblasti, která nejsou samostatná. Kterým státům patří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pojte výrazy, které k sobě patří ( např. 1D, 2E apod. ). Informace naleznete budˇ v učebnici, atlase nebo v části </w:t>
      </w:r>
      <w:r>
        <w:rPr>
          <w:i/>
          <w:sz w:val="28"/>
          <w:szCs w:val="28"/>
        </w:rPr>
        <w:t>Zábava a zajímavosti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A) Střední Ame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1. Kostarika</w:t>
        <w:tab/>
        <w:tab/>
        <w:tab/>
        <w:tab/>
        <w:t>A. nikl, cukr, tabák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 Kuba</w:t>
        <w:tab/>
        <w:tab/>
        <w:tab/>
        <w:tab/>
        <w:t>B. velké zastoupení černošs.obyv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. Panama</w:t>
        <w:tab/>
        <w:tab/>
        <w:tab/>
        <w:tab/>
        <w:t>C. luxusní letoviska, drogy do US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 Bahamy</w:t>
        <w:tab/>
        <w:tab/>
        <w:tab/>
        <w:tab/>
        <w:t>D. Hispaniol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. Haiti</w:t>
        <w:tab/>
        <w:tab/>
        <w:tab/>
        <w:tab/>
        <w:t>E. silný americký vliv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. Portoriko</w:t>
        <w:tab/>
        <w:tab/>
        <w:tab/>
        <w:tab/>
        <w:t>F. levná vlajk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. Jamajka</w:t>
        <w:tab/>
        <w:tab/>
        <w:tab/>
        <w:tab/>
        <w:t>G. většina bělošsk.obyv, bez armády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8. Belize</w:t>
        <w:tab/>
        <w:tab/>
        <w:tab/>
        <w:tab/>
        <w:t>H. finanční centrum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9. Dominik.rep.</w:t>
        <w:tab/>
        <w:tab/>
        <w:tab/>
        <w:t>I.  chudoba, kriminalit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B) Jižní Ame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Chile</w:t>
        <w:tab/>
        <w:tab/>
        <w:tab/>
        <w:tab/>
        <w:t>A. vývoz ryb, těžba r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Kolumbie</w:t>
        <w:tab/>
        <w:tab/>
        <w:tab/>
        <w:tab/>
        <w:t>B. obilí, chov sk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Venezuela</w:t>
        <w:tab/>
        <w:tab/>
        <w:tab/>
        <w:t>C. mědˇ, led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Paraguay</w:t>
        <w:tab/>
        <w:tab/>
        <w:tab/>
        <w:tab/>
        <w:t>D. obrovské ner.bohatství, trop.les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Peru</w:t>
        <w:tab/>
        <w:tab/>
        <w:tab/>
        <w:tab/>
        <w:t>E. nejchudší stát Jižní Ameriky</w:t>
      </w:r>
    </w:p>
    <w:p>
      <w:pPr>
        <w:pStyle w:val="Normal"/>
        <w:rPr/>
      </w:pPr>
      <w:r>
        <w:rPr>
          <w:sz w:val="28"/>
          <w:szCs w:val="28"/>
        </w:rPr>
        <w:tab/>
        <w:tab/>
        <w:t>6. Argentina</w:t>
        <w:tab/>
        <w:tab/>
        <w:tab/>
        <w:tab/>
        <w:t>F. smaragdy, k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. Bolívie</w:t>
        <w:tab/>
        <w:tab/>
        <w:tab/>
        <w:tab/>
        <w:t>G. Galapá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8. Ekvádor</w:t>
        <w:tab/>
        <w:tab/>
        <w:tab/>
        <w:tab/>
        <w:t>H. ropa, železná ru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9. Brazílie</w:t>
        <w:tab/>
        <w:tab/>
        <w:tab/>
        <w:tab/>
        <w:t>I.  vývoz elektř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vedené pojmy zařadˇte do 4 sloupců ( pojem lze použít 2x 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bilnice světa, pestré rasové složení obyvatelstva, mestici a indiáni, mulati a černoši, většinou méně vyspělé, četné památky na staré civilizace, mnoho velkoměst, portugalština, pšenice, tropický deštný les, kukuřice, pěstování koky a výroba drog, chov skotu a ovcí, hurikány, Altiplano, černozemě, Gran Chaco, banánové republiky, těžba barevných kovů, velké zastoupení bílé rasy, ohromné a pestré nerostné bohatství, těžba stříbra, těžba a vývoz dřeva, pampa, říše Inků, rybářské velmoci, železná ruda, závislá území, Patagonie, odlesňování, výšková stupňovitost, SICA, MERCOSUR, CARICOM 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ské stá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platské stá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zíl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Amer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3873500" cy="622300"/>
          <wp:effectExtent l="0" t="0" r="0" b="0"/>
          <wp:wrapTight wrapText="bothSides">
            <wp:wrapPolygon edited="0">
              <wp:start x="-69" y="0"/>
              <wp:lineTo x="-69" y="21155"/>
              <wp:lineTo x="21600" y="21155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735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568960" cy="568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  <w:r>
      <w:rPr>
        <w:b/>
        <w:sz w:val="16"/>
        <w:szCs w:val="16"/>
      </w:rPr>
      <w:t>INVESTICE DO ROZVOJE VZDĚLÁVÁNÍ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59:00Z</dcterms:created>
  <dc:creator>gibiec</dc:creator>
  <dc:description/>
  <cp:keywords/>
  <dc:language>en-US</dc:language>
  <cp:lastModifiedBy>Magda</cp:lastModifiedBy>
  <dcterms:modified xsi:type="dcterms:W3CDTF">2011-02-15T18:59:00Z</dcterms:modified>
  <cp:revision>2</cp:revision>
  <dc:subject/>
  <dc:title>1</dc:title>
</cp:coreProperties>
</file>