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Zajímavosti o nás – studentech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>Ve školním roce 2011/2012 studuje na našem gymnáziu 381 žák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valé bydliště: Bohumín: 279</w:t>
      </w:r>
      <w:r>
        <w:rPr/>
        <w:t xml:space="preserve">                                      Ludgeřovice:         </w:t>
        <w:tab/>
        <w:t xml:space="preserve">1 </w:t>
      </w:r>
    </w:p>
    <w:p>
      <w:pPr>
        <w:pStyle w:val="Normal"/>
        <w:rPr/>
      </w:pPr>
      <w:r>
        <w:rPr/>
        <w:t xml:space="preserve">                             </w:t>
      </w:r>
      <w:r>
        <w:rPr/>
        <w:t>Dolní Lutyně- Věřňovice: 37               Bruntál:</w:t>
        <w:tab/>
        <w:tab/>
        <w:tab/>
        <w:t>1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Ostrava: 21                                           Český Těšín:          </w:t>
        <w:tab/>
        <w:t>1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Rychvald: 17                                        Velké Albrechtice: </w:t>
        <w:tab/>
        <w:t>1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Petroviče u Karviné: 7                          Hlučín:                   </w:t>
        <w:tab/>
        <w:t>1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Orlová: 6                                               Francie:                  </w:t>
        <w:tab/>
        <w:t>1</w:t>
      </w:r>
    </w:p>
    <w:p>
      <w:pPr>
        <w:pStyle w:val="Normal"/>
        <w:rPr/>
      </w:pPr>
      <w:r>
        <w:rPr/>
        <w:t xml:space="preserve">                             </w:t>
      </w:r>
      <w:r>
        <w:rPr/>
        <w:t>Karviná: 5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Dětmarovice: 3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Počty žáků dle roku narození</w:t>
      </w:r>
      <w:r>
        <w:rPr/>
        <w:t>: rok 2000 - 16                  rok 1995 - 45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1999 - 24                         1994 - 71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1998 - 30                         </w:t>
      </w:r>
      <w:r>
        <w:rPr>
          <w:b/>
        </w:rPr>
        <w:t>1993 - 82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1997 - 39                         1992 - 32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1996 - 39                         1991 -   3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rození dle měsíců</w:t>
      </w:r>
      <w:r>
        <w:rPr/>
        <w:t>: leden    32                     červenec  30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únor      27                     srpen       39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březen   29                     září         32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duben    34                     </w:t>
      </w:r>
      <w:r>
        <w:rPr>
          <w:b/>
        </w:rPr>
        <w:t>říjen       40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květen   37                     listopad   26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červen   24                     prosinec  31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ejčastější křestní jména</w:t>
      </w:r>
      <w:r>
        <w:rPr/>
        <w:t xml:space="preserve">: dívky – </w:t>
      </w:r>
      <w:r>
        <w:rPr>
          <w:b/>
        </w:rPr>
        <w:t xml:space="preserve">Veronika </w:t>
      </w:r>
      <w:r>
        <w:rPr/>
        <w:t xml:space="preserve">16                                   chlapci – </w:t>
      </w:r>
      <w:r>
        <w:rPr>
          <w:b/>
        </w:rPr>
        <w:t>Jan</w:t>
      </w:r>
      <w:r>
        <w:rPr/>
        <w:t xml:space="preserve">       13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Tereza     13                                                   Jakub    11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Lucie       12                                                   Tomáš  11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Michaela 11                                                   Daniel   10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Kristýna  11                                                   Adam      7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Barbora    9                                                    Marek     6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Denisa      8                                                    Jiří          6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Eliška       7                                                    Martin    5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 Bohumíně dne 19. září 2011 </w:t>
      </w:r>
    </w:p>
    <w:p>
      <w:pPr>
        <w:pStyle w:val="Normal"/>
        <w:rPr/>
      </w:pPr>
      <w:r>
        <w:rPr>
          <w:b/>
        </w:rPr>
        <w:t>Zpracovali žáci třídy 3. 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44:00Z</dcterms:created>
  <dc:creator>Notebook</dc:creator>
  <dc:description/>
  <cp:keywords/>
  <dc:language>en-US</dc:language>
  <cp:lastModifiedBy>Magda</cp:lastModifiedBy>
  <dcterms:modified xsi:type="dcterms:W3CDTF">2011-09-22T04:12:00Z</dcterms:modified>
  <cp:revision>5</cp:revision>
  <dc:subject/>
  <dc:title>Zajímavosti o nás – studentech </dc:title>
</cp:coreProperties>
</file>