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3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3"/>
      </w:tblGrid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RY STEVE, TEMPLÁŘSKÉ DĚDICTVÍ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IN JEAN, ŠEST KNIH O STÁTU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DAN, ANDĚLÉ A DÉMONI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DAN, ŠIFRA MISTRA LEONARDA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URNHAMOVÁ SOPHY, KNIHA ANDĚLŮ 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TE AUGUST, POJEDNÁNÍ O SOCIOLOGII 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KHEIM EMILE, PRAVIDLA SOCIOLOGICKÉ METODY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EGELAND TOM, KONEC KRUHU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H FROMM, MÍT ČI BÝT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OTIUS HUGO, SVOBODNÉ MOŘE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USTAVE LE BON, DAV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PER LEE, JAKO ZABÍT PTÁČKA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IS THOMAS, ČERNÁ NEDĚLE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GEL GEORG WILHELM FRIEDRIDRICH, FILOSOFIE DĚJIN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LER JOSEPH, GOLD ZA VŠECHNY PENÍZE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HOBBES THOMAS, LEVIATHAN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T IMMANUEL, KRITIKA ČISTÉHO ROZUMU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PLICKÝ VÁCLAV, KLADIVO NA ČARODĚJNICE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URY  RAYMOND, POSLEDNÍ TEMPLÁŘ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URY RAYMOND, SVATYNĚ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KE JOHN, DVĚ POJEDNÁNÍ O VLÁDĚ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OTKOVÁ JARMILA, NAVZDORY BÁSNÍK ZPÍVÁ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OTKOVÁ JARMILA, NENÍ ŘÍMSKÉHO LIDU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UKOTKOVÁ JARMILA, SPARTAKUS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HIAVELLI NICCOLO, VLADAŘ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GENEST THIERRY, ZÁHADNÝ RUKOPIS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X KARL, KAPITÁL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ROBERT, DĚDICTVÍ OTCŮ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ERLE ROBERT, MALEVIL 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ROBERT, V ROZPUKU MLÁDÍ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RLE ROBERT, VLADAŘ NA SCÉNĚ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 JOHN STUART, O SVOBODĚ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ESQUIEU CHARLES, O DUCHU ZÁKONŮ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SE KATE, LABYRINT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DEK JOHN, MEMENTO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SSEAU JEAN JACK, O SPOLEČENSKÉ SMLOUVĚ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AL ERICH, CENY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ENKIEWICZ HENRYK, QUO VADIS 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LVA DANIEL, ZPOVĚDNÍK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MMER ERNST, TEMPLÁŘI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PENCER HERBERT, 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MOORE, UTOPIE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 LUSTBADER ERIC, TESTAMENT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DENBERG PHILIPP, OSMÝ HŘÍCH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ARI MIKA, EGYPTAŇ SINUHE</w:t>
            </w:r>
          </w:p>
        </w:tc>
      </w:tr>
      <w:tr>
        <w:trPr>
          <w:trHeight w:val="255" w:hRule="atLeast"/>
        </w:trPr>
        <w:tc>
          <w:tcPr>
            <w:tcW w:w="9093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ER MAX, PROTESTANTSKÁ MORÁLKA A DUCH KAPITALISMU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Doporučená literatura ke studiu Z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5:42:00Z</dcterms:created>
  <dc:creator>.</dc:creator>
  <dc:description/>
  <cp:keywords/>
  <dc:language>en-US</dc:language>
  <cp:lastModifiedBy>.</cp:lastModifiedBy>
  <dcterms:modified xsi:type="dcterms:W3CDTF">2009-10-21T17:52:00Z</dcterms:modified>
  <cp:revision>3</cp:revision>
  <dc:subject/>
  <dc:title>BERRY STEVE, TEMPLÁŘSKÉ DĚDICTVÍ</dc:title>
</cp:coreProperties>
</file>